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  <w:t>PROGRAMA DEL MES DE FEBRERO, 2008</w:t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3376930" cy="4787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20"/>
          <w:szCs w:val="20"/>
        </w:rPr>
        <w:t>11, 18 y 25 de febrero, 20:00 horas. Paraninfo Universitario Rafael Nieto. Añoranzas con la participación de Magdalena, Jesús Aguilar Castillo y Jaime Álvarez Caballero. Entrada libre.</w:t>
        <w:br/>
        <w:br/>
        <w:t>4, 11, 18 y 25 de febrero, 21:00 horas. Canal 9. TV Universitaria presenta el programa Universitarios en Movimiento.</w:t>
        <w:br/>
        <w:br/>
        <w:br/>
        <w:t>7, 14, 21 y 28 de febrero, 21:00 horas. Cablecom. TV Universitaria presenta el Programa Next TV</w:t>
        <w:br/>
        <w:t>8 de febrero, 19:00 horas. Paraninfo Universitario Rafael Nieto. Trío de música de cámara Nova Mundi. Entrada libre.</w:t>
        <w:br/>
        <w:br/>
        <w:t>8 de febrero, 19:00 horas. Paraninfo Universitario Rafael Nieto. Presentación del trío de cámara Nova Mundi. Entrada libre.</w:t>
        <w:br/>
        <w:br/>
        <w:t>12 de febrero, 19:00 horas. Paraninfo Universitario Rafael Nieto. Ciclo de Cine Video Anuies.</w:t>
        <w:br/>
        <w:br/>
        <w:t xml:space="preserve">13, 15 y 16 de febrero, 21:00 horas. Ciclo de Cine Video Anuies. </w:t>
        <w:br/>
        <w:br/>
        <w:t>16 de febrero, 18:00 horas. Sala de Arte Enrique Galindo del Departamento de Arte y Cultura. Radio Universidad y su programa Ópera Gala presentan la conferencia: Sansón y Dalila a cargo del Lic. Hugo Gallegos. Entrada libre.</w:t>
        <w:br/>
        <w:br/>
        <w:t>18 de febrero, 19:30 horas. Lomas Racquet Club. Inauguración de la exposición pictórica â€œJuguetes Mexicanosâ€. Permanecerá abierta hasta el día 29 del mismo mes.</w:t>
        <w:br/>
        <w:br/>
        <w:t>19 de febrero, 20.00 horas. Paraninfo Universitario Rafael Nieto. Radio Universidad presenta: Homenaje a Mozart, a cargo del maestro Daniel Cervantes. Entrada libre.</w:t>
        <w:br/>
        <w:br/>
        <w:t>21 de febrero 20:30 horas. Galería de la Alianza Francesa. Inauguración de la exposición fotográfica de los alumnos del taller de fotografía a cargo del Ing. Juan Sánchez Soler, del Departamento de Arte y Cultura de la UASLP. Permanecerá abierta hasta el 6 de marzo.</w:t>
        <w:br/>
        <w:br/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22 de febrero, 19:00 horas. Paraninfo Universitario Rafael Nieto. Conferencia: México, una maravilla americanaa cargo de las Mtras. Imelda Ortiz González y Sillvia Leticia Sánchez Aguilar. Entrada libre.</w:t>
      </w:r>
      <w:r>
        <w:rPr>
          <w:rStyle w:val="StrongEmphasis"/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br/>
        <w:br/>
        <w:t>28 y 29 de febrero, 20:00 horas. Teatro de la Paz. Presentación del espectáculo UAT 11 de la Universidad Autónoma de Tamaulipas. Entrada lib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31:00Z</dcterms:created>
  <dc:creator>Rocio Gonzalez de Arce Arzave</dc:creator>
  <dc:description/>
  <dc:language>en-US</dc:language>
  <cp:lastModifiedBy>Rocio Gonzalez de Arce Arzave</cp:lastModifiedBy>
  <dcterms:modified xsi:type="dcterms:W3CDTF">2008-02-19T18:34:00Z</dcterms:modified>
  <cp:revision>1</cp:revision>
  <dc:subject/>
  <dc:title/>
</cp:coreProperties>
</file>